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HVT: Corporate Governance report (201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RPORATE GOVERNANCE REPO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014)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lang w:val="nl-NL"/>
        </w:rPr>
      </w:pPr>
      <w:r>
        <w:rPr>
          <w:b/>
        </w:rPr>
        <w:tab/>
      </w:r>
      <w:r>
        <w:rPr>
          <w:lang w:val="nl-NL"/>
        </w:rPr>
        <w:t>Company:</w:t>
        <w:tab/>
        <w:tab/>
      </w:r>
      <w:r>
        <w:rPr/>
        <w:t>Viet Tri Chemicals JSC</w:t>
        <w:tab/>
      </w:r>
    </w:p>
    <w:p>
      <w:pPr>
        <w:pStyle w:val="Normal"/>
        <w:rPr>
          <w:lang w:val="nl-NL"/>
        </w:rPr>
      </w:pPr>
      <w:r>
        <w:rPr>
          <w:lang w:val="nl-NL"/>
        </w:rPr>
        <w:tab/>
        <w:t>Address:</w:t>
        <w:tab/>
        <w:tab/>
      </w:r>
      <w:r>
        <w:rPr/>
        <w:t>Song Thao Street, Tho Son Ward, Viet Tri City, Phu Tho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>Tel.:</w:t>
        <w:tab/>
        <w:tab/>
        <w:tab/>
        <w:t>0210 3911 696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>Fax:</w:t>
        <w:tab/>
        <w:tab/>
        <w:tab/>
        <w:t>0210 3911 512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 xml:space="preserve">Email: 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 xml:space="preserve">Charter capital: </w:t>
        <w:tab/>
        <w:tab/>
        <w:t>VND 78,487,720,000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 xml:space="preserve">Stock code: </w:t>
        <w:tab/>
        <w:tab/>
        <w:t>HVT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I. BOD Activities (2014)</w:t>
      </w:r>
    </w:p>
    <w:p>
      <w:pPr>
        <w:pStyle w:val="Normal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guyen Van Thie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hair of BOD (From 24/5/2014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nl-NL"/>
              </w:rPr>
              <w:t>63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hange in Chair of BOD on 30/12/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Van Dinh Ho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hair of BOD (Until 24/5/2014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hange in chair of BOD on 24/05/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hu Van Nguy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mbe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hange in member of BOD on 24/05/2014</w:t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guyen Van Cu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mbe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Appointed on 30/12/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guyen Van Bac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mbe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Pham Ngoc Ho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mbe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guyen Van L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mbe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  <w:t>II. Board Resolutions (2014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 xml:space="preserve">011/ NQ – HDQ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2/01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 Approve the plan on operating result of QI.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01/ QD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3/01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 Establish the Bidding Expert Tea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02/ QD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3/01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 Establish Bidding Result Expertisement Tea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94/ QD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9/01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 Send staff to business trip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05/ QD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5/01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 issue the regulation on using logo and Brand Identify Syste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07/ QD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5/01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 Issue Sale Regulati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10/ QD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2/02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 Bidding package No. 4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13/ QD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4/02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 - Merge Tien Cat Chemical Factor into Experimental Worksho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14/ QD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4/02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 Establish Board of Enviroment and Safet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17/ QD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4/02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 Approve several repor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18/ QD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4/02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 Approve the Bidding package No. 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20/ QD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6/03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 Approve the bidding package No. 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230/ QD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0/03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 xml:space="preserve">- Approve the bank for borrowing capital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26/ NQ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31/03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 Approve operating plan for QII.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27/ QD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1/04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  Approve the salary levels for manage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28/ QD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1/04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  Approve the salary levels for manage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29/ NQ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2/04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 Approve operating plan for 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32/ QD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6/04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 Approve the bidding package No. 8.4.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34/ QD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9/04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 Establish Foreign short – term Business trips Grou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38/ QD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9/04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 xml:space="preserve">- Approve the expense for the groundbreaking ceremony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39/ QD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5/05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 Supplement equipm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41/ QD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2/05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 xml:space="preserve">- Approve he settlement for the grounbreaking ceremony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42/ QD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5/05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 Approve the bidding package No. 5.3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55/ QD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7/05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 Issue the operating regulation of BO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56/ QD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7/05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 Issue financial regula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57/ QD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7/05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 Issue regulation on internal targe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 xml:space="preserve">01/ NQ – HDQ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4/05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 Elect Chair of BO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2/NQ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0/07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 Dividend payment in cash of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nl-NL"/>
              </w:rPr>
            </w:pPr>
            <w:r>
              <w:rPr>
                <w:lang w:val="nl-NL"/>
              </w:rPr>
              <w:t>01/QD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4/07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 Send staff to business trip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nl-NL"/>
              </w:rPr>
            </w:pPr>
            <w:r>
              <w:rPr>
                <w:lang w:val="nl-NL"/>
              </w:rPr>
              <w:t>02/QD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4/08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 Rename the project  on transfering technolog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nl-NL"/>
              </w:rPr>
            </w:pPr>
            <w:r>
              <w:rPr>
                <w:lang w:val="nl-NL"/>
              </w:rPr>
              <w:t>03/QD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4/08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 Send staff to business trip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nl-NL"/>
              </w:rPr>
            </w:pPr>
            <w:r>
              <w:rPr>
                <w:lang w:val="nl-NL"/>
              </w:rPr>
              <w:t>04/QD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4/08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 Appoint secretary of the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nl-NL"/>
              </w:rPr>
            </w:pPr>
            <w:r>
              <w:rPr>
                <w:lang w:val="nl-NL"/>
              </w:rPr>
              <w:t>03/NQ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4/08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 Approve the operating result of the first 06 months of 2014 and operating plan for QIII.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nl-NL"/>
              </w:rPr>
            </w:pPr>
            <w:r>
              <w:rPr>
                <w:lang w:val="nl-NL"/>
              </w:rPr>
              <w:t>04/QD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4/08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 Participate in supporting program for supplie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nl-NL"/>
              </w:rPr>
            </w:pPr>
            <w:r>
              <w:rPr>
                <w:lang w:val="nl-NL"/>
              </w:rPr>
              <w:t>05/NQ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8/11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 Approve the operating result of the first 09 months of 2014 and operating plan for QIV.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nl-NL"/>
              </w:rPr>
            </w:pPr>
            <w:r>
              <w:rPr>
                <w:lang w:val="nl-NL"/>
              </w:rPr>
              <w:t>05/QD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8/11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 Appoint management staff (General Manager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nl-NL"/>
              </w:rPr>
            </w:pPr>
            <w:r>
              <w:rPr>
                <w:lang w:val="nl-NL"/>
              </w:rPr>
              <w:t>06/QD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8/11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 Appoint management staff (Deputy General Manager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nl-NL"/>
              </w:rPr>
            </w:pPr>
            <w:r>
              <w:rPr>
                <w:lang w:val="nl-NL"/>
              </w:rPr>
              <w:t>07/QD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8/11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nl-NL"/>
              </w:rPr>
            </w:pPr>
            <w:r>
              <w:rPr>
                <w:lang w:val="nl-NL"/>
              </w:rPr>
              <w:t>- Appoint management staff (deputy General Manager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nl-NL"/>
              </w:rPr>
            </w:pPr>
            <w:r>
              <w:rPr>
                <w:lang w:val="nl-NL"/>
              </w:rPr>
              <w:t>08/QD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8/11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nl-NL"/>
              </w:rPr>
            </w:pPr>
            <w:r>
              <w:rPr>
                <w:lang w:val="nl-NL"/>
              </w:rPr>
              <w:t>- Appoint management staff (Chief Accountant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nl-NL"/>
              </w:rPr>
            </w:pPr>
            <w:r>
              <w:rPr>
                <w:lang w:val="nl-NL"/>
              </w:rPr>
              <w:t>06/NQ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30/12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 Dismiss member of BOD and Chair of BO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nl-NL"/>
              </w:rPr>
            </w:pPr>
            <w:r>
              <w:rPr>
                <w:lang w:val="nl-NL"/>
              </w:rPr>
              <w:t>07/NQ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30/12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 xml:space="preserve">- Appoint Member of BOD and Chair </w:t>
            </w:r>
          </w:p>
        </w:tc>
      </w:tr>
    </w:tbl>
    <w:p>
      <w:pPr>
        <w:pStyle w:val="Normal"/>
        <w:rPr/>
      </w:pPr>
      <w:r>
        <w:rPr/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IV. Transactions of PDMRs and connected persons/ institutions</w:t>
      </w:r>
    </w:p>
    <w:p>
      <w:pPr>
        <w:pStyle w:val="Normal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am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Dang Thi Thu Hie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 xml:space="preserve">5.831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.07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5.8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.07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Individual investment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  <w:t xml:space="preserve">3. Other transactions </w:t>
      </w:r>
    </w:p>
    <w:p>
      <w:pPr>
        <w:pStyle w:val="Normal"/>
        <w:rPr>
          <w:b/>
          <w:b/>
        </w:rPr>
      </w:pPr>
      <w:r>
        <w:rPr>
          <w:b/>
        </w:rPr>
        <w:t>V. Other issues: None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27:00Z</dcterms:created>
  <dc:creator>ThiepTran</dc:creator>
  <dc:description/>
  <cp:keywords/>
  <dc:language>en-US</dc:language>
  <cp:lastModifiedBy>lythanhyen</cp:lastModifiedBy>
  <dcterms:modified xsi:type="dcterms:W3CDTF">2015-02-04T03:20:00Z</dcterms:modified>
  <cp:revision>2</cp:revision>
  <dc:subject/>
  <dc:title/>
</cp:coreProperties>
</file>